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;Arial"/>
        </w:rPr>
      </w:pPr>
      <w:r>
        <w:rPr/>
        <w:t>ΠΙΝΑΚΑΣ ΔΗΜΟΣΙΕΥΣΗΣ ΤΗΣ 2ης ΣΥΝEΔΡΙΑΣΗΣ ΤΟΠΙΚΟΥ ΣΥΜΒΟΥΛΙΟΥ ΔΗΜΟΤΙΚΗΣ ΚΟΙΝΟΤΗΤΑΣ Ν.ΦΩΚΑΙΑΣ στις 11-05-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ΕΛΛΗΝΙΚΗ ΔΗΜΟΚΡΑΤΙΑ </w:t>
      </w:r>
      <w:r>
        <w:rPr/>
        <w:t>                                             Νέα Φωκαία 11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ΧΑΛΚΙΔ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ΚΑΣΣΑΝΔΡ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ΤΙΚΗ ΚΟΙΝΟΤΗΤΑ ΝΕΑΣ ΦΩΚΑ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097"/>
        <w:gridCol w:w="4763"/>
        <w:gridCol w:w="2184"/>
      </w:tblGrid>
      <w:tr>
        <w:trPr>
          <w:trHeight w:val="720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-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ΙΝΑΚΑΣ ΔΗΜΟΣΙΕΥΣΗΣ ΤΗΣ 2ης ΣΥΝΕΔΡΙΑΣΗΣ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ΟΠΙΚΟΥ ΣΥΜΒΟΥΛΙΟΥ ΔΗΜΟΤΙΚΗΣ ΚΟΙΝΟΤΗΤΑΣ Ν.ΦΩΚΑΙΑΣ </w:t>
            </w:r>
          </w:p>
          <w:p>
            <w:pPr>
              <w:pStyle w:val="TextBody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στις 11-05-2018</w:t>
            </w:r>
          </w:p>
          <w:p>
            <w:pPr>
              <w:pStyle w:val="TextBody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ΑΡΙΘ. ΓΝΩΜ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ΠΕΡΙΛΗΨΗ ΘΕΜΑΤΟΣ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ΠΟΥ ΣΥΖΗΤΗΘΗΚ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ΛΗΦΘΗΚΕ ΑΠΟΦΑΣΗ</w:t>
            </w:r>
          </w:p>
        </w:tc>
      </w:tr>
      <w:tr>
        <w:trPr>
          <w:trHeight w:val="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Περιοδική πεζοδρόμηση της Κεντρικής Πλατείας για τη Θερινή περίοδο του 2018</w:t>
            </w:r>
            <w:r>
              <w:rPr>
                <w:sz w:val="22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ΟΜΟΦΩΝΑ</w:t>
            </w:r>
          </w:p>
        </w:tc>
      </w:tr>
      <w:tr>
        <w:trPr>
          <w:trHeight w:val="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TextBody"/>
        <w:rPr/>
      </w:pPr>
      <w:r>
        <w:rPr/>
        <w:t>Η Πρόεδρος του Τ.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center"/>
        <w:rPr/>
      </w:pPr>
      <w:r>
        <w:rPr/>
        <w:t>ΣΚΟΥΛΟΥΔΗ ΦΙΛΙ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Σώμα κείμενου με εσοχή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9:00Z</dcterms:created>
  <dc:creator>Administrator</dc:creator>
  <dc:description/>
  <dc:language>en-US</dc:language>
  <cp:lastModifiedBy>stylianidou</cp:lastModifiedBy>
  <cp:lastPrinted>2018-05-11T13:31:00Z</cp:lastPrinted>
  <dcterms:modified xsi:type="dcterms:W3CDTF">2018-05-11T11:29:00Z</dcterms:modified>
  <cp:revision>2</cp:revision>
  <dc:subject/>
  <dc:title>ΠΙΝΑΚΑΣ ΔΗΜΟΣΙΕΥΣΗΣ ΤΗΣ 2ης ΣΥΝEΔΡΙΑΣΗΣ ΟΙΚΟΝΟΜΙΚΗΣ ΕΠΙΤΡΟΠΗΣ ΔΗΜΟΥ ΚΑΣΣΑΝΔΡΑΣ ΣΤΙΣ 06-02-2015</dc:title>
</cp:coreProperties>
</file>