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661"/>
        <w:gridCol w:w="3742"/>
      </w:tblGrid>
      <w:tr>
        <w:trPr>
          <w:trHeight w:val="2669" w:hRule="atLeast"/>
        </w:trPr>
        <w:tc>
          <w:tcPr>
            <w:tcW w:w="38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val="el-GR"/>
              </w:rPr>
              <w:t xml:space="preserve">            </w:t>
            </w:r>
            <w:r>
              <w:rPr>
                <w:lang w:val="el-GR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76" r="-220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ΝΟΜΟΣ ΧΑΛΚΙΔΙΚΗ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 xml:space="preserve">ΔΗΜΟΣ ΚΑΣΣΑΝΔΡΑΣ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Δ/ΝΣΗ ΤΕΧΝΙΚΩΝ ΥΠΗΡΕΣΙΩΝ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Υπηρεσία :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Αριθμός Μελέτης</w:t>
            </w: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: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Παροχή υπηρεσιών αξιολόγησης - περισυλλογής - εκπαίδευσης - φιλοξενίας και κτηνιατρικών υπηρεσιών των αδέσποτων ζώων του Δήμου Κασσάνδρας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 Light" w:hAnsi="Calibri Light" w:eastAsia="Arial" w:cs="Calibri Light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72/2024</w:t>
            </w:r>
          </w:p>
        </w:tc>
      </w:tr>
      <w:tr>
        <w:trPr>
          <w:trHeight w:val="722" w:hRule="atLeast"/>
        </w:trPr>
        <w:tc>
          <w:tcPr>
            <w:tcW w:w="3853" w:type="dxa"/>
            <w:tcBorders/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jc w:val="left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Calibri Light" w:hAnsi="Calibri Light" w:eastAsia="Arial" w:cs="Calibri Light"/>
                <w:b/>
                <w:b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ΧΡΗΜΑΤΟΔΟΤΗΣΗ</w:t>
            </w: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 xml:space="preserve">: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val="el-GR"/>
              </w:rPr>
              <w:t xml:space="preserve">    </w:t>
            </w: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ΠΡΟΫΠΟΛΟΓΙΣΜΟΣ</w:t>
            </w: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:</w:t>
            </w: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ab/>
              <w:tab/>
              <w:t xml:space="preserve"> </w:t>
            </w: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Calibri Light" w:hAnsi="Calibri Light" w:eastAsia="Arial" w:cs="Calibri Light"/>
                <w:b/>
                <w:b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ΙΔΙΟΙ ΠΟΡΟ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619.248,56€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83" w:hRule="atLeast"/>
        </w:trPr>
        <w:tc>
          <w:tcPr>
            <w:tcW w:w="385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 Light" w:hAnsi="Calibri Light" w:eastAsia="Arial" w:cs="Calibri Light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" w:cs="Calibri Light" w:ascii="Calibri Light" w:hAnsi="Calibri Light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" w:cs="Calibri Light" w:ascii="Calibri Light" w:hAnsi="Calibri Light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 Light" w:hAnsi="Calibri Light" w:eastAsia="Arial" w:cs="Calibri Light"/>
                <w:b/>
                <w:b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spacing w:lineRule="auto" w:line="360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ΕΝΤΥΠΟ ΟΙΚΟΝΟΜΙΚΗΣ ΠΡΟΣΦΟΡΑ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ΠΑΡΑΡΤΗΜΑ V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6"/>
        <w:gridCol w:w="1403"/>
        <w:gridCol w:w="3183"/>
        <w:gridCol w:w="1040"/>
        <w:gridCol w:w="6"/>
        <w:gridCol w:w="1363"/>
        <w:gridCol w:w="1392"/>
        <w:gridCol w:w="1573"/>
      </w:tblGrid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A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ατηγορία Δαπά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Δαπάν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Μονάδα μέτρηση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Ποσό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Τιμή Μονάδας πλέον Φ.Π.Α. (Ευρώ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Σύνολο (Ευρώ)</w:t>
            </w:r>
          </w:p>
        </w:tc>
      </w:tr>
      <w:tr>
        <w:trPr>
          <w:trHeight w:val="7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Περισυλλογ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Τακτική περισυλλογή αδέσποτου ζώου: Δε-Πα 07.00-19.00 &amp; Σα 07.00-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64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Περισυλλογ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Έκτακτη περισυλλογή αδέσποτου ζώου: Δε-Πα 19.00-07.00 &amp; Σα 15.00 - Δε 0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Ενδιαίτημ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Υπηρεσίες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φιλοξενίας ενήλικου σκύλ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ο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Ημέρα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10.51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Εκπαίδευσ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Διαχείριση Καταγγελίας πολίτη - αξιολόγηση συμπεριφοράς ή Εκπαίδευση σκύλου που βρίσκεται σε ενδιαίτημ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Ανθρωπο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ώρα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3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Κλινική εξέτα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6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Τετραπλό τεστ ταχείας διάγνωσης για: λεισμανίωση, ερλιχίωση, διροφιλαρίωση, αναπλάσμω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6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Μεμονωμένο τεστ ταχείας διάγνωσης: Λεϊσμανίαση ή ερλιχίωση ή διροφιλαρίω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Έξω - αποπαρασίτωση σε σκύλο (άνω των 2 μηνών) ανά 10kg σωματικού βάρους ανά μήν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12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Ένδο - αποπαρασίτωση σε σκύλο (άνω του 1 μήνα) ανά 10kg σωματικού βάρους ανά μήν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12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Ένδο - αποπαρασίτωση σε σκύλο (κάτω του 1 μήνα) ανά 1kg σωματικού βάρους ανά μήν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Εμβόλιο: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λοιμώδους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τραχειοβρογχίτιδας (Kennel cough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Εμβόλιο: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ντιλυσσικός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εμβολιασμός (R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Εμβόλιο: Λεπτοσπείρωση και Αντιλυσσικό εμβόλιο (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RL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Εμβόλιο: Νόσος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Carre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και Παρβοϊού για κουτάβι (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DP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Plus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A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Κατηγορία Δαπά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Δαπάν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</w:rPr>
              <w:t>Μονάδα μέτρηση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Ποσό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Τιμή Μονάδας πλέον Φ.Π.Α. (Ευρώ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Σύνολο (Ευρώ)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Εμβόλιο: Νόσος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Carre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, λοιμώδης ηπατίτιδα, αδενοϊού τύπου 2 και παρβοϊού (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DHP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Εμβόλιο: Νόσος Carre, λοιμώδης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ηπατίτιδα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, αδενοϊού τύπου 2, παραϊνφλουένζα και παρβοϊού (DHPP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Εμβόλιο: Νόσος Carre, λοιμώδης ηπατίτιδα, αδενοϊού τύπου 2, παραϊνφλουένζα, παρβοϊού και λεπτοσπείρωσης (DHPPi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Εμβόλιο: Νόσος Carre, λοιμώδης ηπατίτιδα, αδενοϊού τύπου 2,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παραϊνφλουένζα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, παρβοϊού, λύσσας και λεπτοσπείρωσης (DHPPi/R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12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Γενική εξέταση αίματος (Σκύλος &amp; Γάτ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6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Γενική εξέταση ούρων (Σκύλος &amp; Γάτ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Βιοχημικές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δοκιμές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(Σκύλος &amp; Γάτ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Εξέταση σκύλου για Πάρβο, Κορόνα και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Giard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Διαγνωστική εξέταση υλικού από το δέρμα και τα ώτα (Σκύλος &amp; Γάτ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Εξέταση γάτας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FELV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και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FIV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- Ταχεία εξέτα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Ηλεκτρονική σήμαν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6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Θεραπεία Λεϊσμανίασης σε σκύλο - φάση εφόδου (ανά 10kg σωματικού βάρου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Θεραπεία διροφιλαρίωσης (πλήρης) σε σκύλο μέχρι 10 κιλώ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Θεραπεία διροφιλαρίωσης (πλήρης) σε σκύλο 10 με 25 κιλ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Θεραπεία διροφιλαρίωσης (πλήρης) σε σκύλο άνω των 25 κιλώ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A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Κατηγορία Δαπά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Δαπάν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</w:rPr>
              <w:t>Μονάδα μέτρηση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Ποσό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Τιμή Μονάδας πλέον Φ.Π.Α. (Ευρώ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Σύνολο (Ευρώ)</w:t>
            </w:r>
          </w:p>
        </w:tc>
      </w:tr>
      <w:tr>
        <w:trPr>
          <w:trHeight w:val="7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Θεραπεία ερλιχίωσης</w:t>
            </w:r>
            <w:r>
              <w:rPr>
                <w:rFonts w:eastAsia="Arial" w:cs="Calibri Light" w:ascii="Calibri Light" w:hAnsi="Calibri Light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0"/>
                <w:szCs w:val="20"/>
                <w:lang w:val="el-GR"/>
              </w:rPr>
              <w:t>(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νά 10kg σωματικού βάρους ανά θεραπεί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Υποστηρικτική θεραπεία για βαριές παθολογικές καταστάσεις (</w:t>
            </w:r>
            <w:r>
              <w:rPr>
                <w:rFonts w:eastAsia="Arial" w:cs="Calibri Light" w:ascii="Calibri Light" w:hAnsi="Calibri Light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νά 10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kg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σωματικού βάρους ανά θεραπεία ανά μήν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φαίρεση ξένου σώματος απο έξω ακουστικό πόρο (Σκύλος &amp; Γάτ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Θεραπεία ωτίτιδας (Σκύλος &amp; Γάτα) </w:t>
            </w:r>
            <w:r>
              <w:rPr>
                <w:rFonts w:eastAsia="Arial" w:cs="Calibri Light" w:ascii="Calibri Light" w:hAnsi="Calibri Light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γωγή ανά εβδομάδ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Ορθοπεδικό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περιστατικό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- αναίμακτη αντιμετώπι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Χορήγηση ενέσιμης αντιβίωσης (Σκύλος &amp; Γάτα)</w:t>
            </w:r>
            <w:r>
              <w:rPr>
                <w:rFonts w:eastAsia="Arial" w:cs="Calibri Light" w:ascii="Calibri Light" w:hAnsi="Calibri Light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έγχυση ανά 10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kg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σωματικού βάρου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Χορήγηση ενέσιμου αντιφλεγμονώδους (Σκύλος &amp; Γάτα)</w:t>
            </w:r>
            <w:r>
              <w:rPr>
                <w:rFonts w:eastAsia="Arial" w:cs="Calibri Light" w:ascii="Calibri Light" w:hAnsi="Calibri Light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έγχυση ανά 10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kg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σωματικού βάρου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Θεραπεία παθολογικής κατάστασης που απαιτεί χορήγηση αντιβίωσης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PER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OS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(Σκύλος και Γάτα)</w:t>
            </w:r>
            <w:r>
              <w:rPr>
                <w:rFonts w:eastAsia="Arial" w:cs="Calibri Light" w:ascii="Calibri Light" w:hAnsi="Calibri Light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δόση ανά 10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>kg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 σωματικού βάρους ανά εβδομάδ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Στείρωση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θηλυκών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κύλω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3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Στείρωση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ρσενικών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κύλω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5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Στείρωση θηλυκών γατώ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Στείρωση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ρσενικών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γατώ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ντιμετώπιση ανοιχτού τραύματος που δεν χρήζει χειρουργικής αντιμετώπιση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ντιμετώπιση Ωταιματώματος με χειρουργική παρέμβα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φαίρεση άγανος εν τω βάθε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Πρόπτωση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κόλπο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Εξαγωγή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οδόντος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A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Κατηγορία Δαπά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Δαπάν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</w:rPr>
              <w:t>Μονάδα μέτρηση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Ποσό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Τιμή Μονάδας πλέον Φ.Π.Α. (Ευρώ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Σύνολο (Ευρώ)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Κήλες απλές (βλ. ομφαλοκήλη, κοιλιοκήλη, βουβωνοκήλη) χωρίς χρήση πλέγματ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Περινεϊκή κήλη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Διαφραγματοκήλη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Διάταση στροφής στομάχου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Επέμβαση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πυομήτρας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φροδίσιο Μεταδοτικό Νεόπλασμα σε σκύλο</w:t>
            </w:r>
            <w:r>
              <w:rPr>
                <w:rFonts w:eastAsia="Arial" w:cs="Calibri Light" w:ascii="Calibri Light" w:hAnsi="Calibri Light"/>
                <w:sz w:val="20"/>
                <w:szCs w:val="20"/>
                <w:lang w:val="el-GR"/>
              </w:rPr>
              <w:t xml:space="preserve"> (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 xml:space="preserve">θεραπεία ανά 10 kg </w:t>
            </w:r>
            <w:r>
              <w:rPr>
                <w:lang w:val="el-GR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σωματικού βάρου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φαίρεση μικρών (μέχρι 5 εκατοστα διάμετρο) δερματικών/υποδόριων μαζών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φαίρεση μεγάλων (πάνω από 5 εκατοστα διάμετρο) δερματικων μαζών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Μαστεκτομή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σκύλο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Γαστροτομή ή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Εντεροτομ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Εντερεκτομή-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Εντεροαναστόμω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Κυστεοτομ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Σπληνεκτομή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Εξόρυξη οφθαλμού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Εντρόπιο ή εκτρόπι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Κοιλιοκήλη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ε γάτ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φαίρεση μικρων (κάτω από 5 εκατοστα) δερματικων/υποδόριων νεοπλασμάτων σε γάτ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φαίρεση μεγάλων (πάνω από 5 εκατοστά) δερματικών/υποδόριων νεοπλασμάτων σε γάτ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Εντερεκτομή-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εντεροαναστομώση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ε γάτ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Διαφραγματοκήλη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ε γάτ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Κυστεοτομή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σε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γάτ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A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Κατηγορία Δαπά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Δαπάν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Μονάδα μέτρηση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Ποσό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Τιμή Μονάδας πλέον Φ.Π.Α. (Ευρώ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Σύνολο (Ευρώ)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Εξόρυξη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οφθαλμού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ε γάτ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Ευθανασία ζώο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Παρακολούθηση ζώου που έχει δαγκώσει πολίτη (3 εξετάσει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Ακτινογραφία (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Σκύλος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&amp; Γάτ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Ηρέμηση (προνάρκωση) και ανάνηψη (Σκύλος &amp; Γάτ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Γενική αναισθησία σκύλου πλέον χειρουργείων (βλ. για λήψη ακτινογραφίας, ορθοπεδική εξέταση κ.α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Τοποθέτηση </w:t>
            </w: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ελισαβετιανού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κολάρο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Ιστοπαθολογική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εξέτα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Κυτταρολογική εξέταση - f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Σπονδυλοδεσία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Χειρουργική αποκατάσταση κατάγματος σε σκύλο/γάτα με χρήση ήλο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Χειρουργική αποκατάσταση κατάγματος σε σκύλο/γάτα με χρήση πλάκας ή με εξωτερική οστεοσύνθ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Χειρουργική αποκατάσταση ρήξης αχίλλειου τένοντα ή ρήξης χιαστού συνδέσμου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Εκτομή κεφαλής μηριαίου οστού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Εξάρθρημα αγκώνα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Αρθρόδεση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κρωτηριασμός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άκρου σε σκύλ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Ακρωτηριασμός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ουράς ή δακτύλο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Χειρουργείο για αφαίρεση υλικών οστεοσύνθεση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Χειρισμός ζώου με δερματικά ελλείμματα - κάλυψη με μοσχεύματα και κρήμνους σε σκύλο και γάτ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A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</w:rPr>
              <w:t>Κατηγορία Δαπά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Calibri Light" w:hAnsi="Calibri Light" w:eastAsia="Arial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Δαπάν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Μονάδα μέτρηση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Ποσότητ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  <w:lang w:val="el-GR"/>
              </w:rPr>
              <w:t>Τιμή Μονάδας πλέον Φ.Π.Α. (Ευρώ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Σύνολο (Ευρώ)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Βραχυχρόνια νοσηλεία - παρακολούθηση με χορήγηση ορού ανά ημέρα (Σκύλος &amp; Γάτ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b/>
              </w:rPr>
              <w:t>Κτηνιατρικ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  <w:t>Βραχυχρόνια νοσηλεία - παρακολούθηση χωρίς χορήγηση ορού ανά ημέρα (Σκύλος &amp; Γάτ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τμ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>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cs="Times New Roman"/>
                <w:b/>
                <w:lang w:val="el-GR" w:eastAsia="ar-SA"/>
              </w:rPr>
              <w:t>Προϋπολογισμός χωρίς ΦΠ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lang w:val="el-GR"/>
              </w:rPr>
              <w:t>Ευρ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b/>
                <w:b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Times New Roman"/>
                <w:b/>
                <w:b/>
                <w:lang w:val="el-GR" w:eastAsia="ar-SA"/>
              </w:rPr>
            </w:pPr>
            <w:r>
              <w:rPr>
                <w:rFonts w:cs="Times New Roman"/>
                <w:b/>
                <w:lang w:val="el-GR" w:eastAsia="ar-SA"/>
              </w:rPr>
              <w:t>Φ.Π.Α. 24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  <w:lang w:val="el-GR"/>
              </w:rPr>
            </w:pPr>
            <w:r>
              <w:rPr>
                <w:rFonts w:eastAsia="Arial" w:cs="Calibri Light" w:ascii="Calibri Light" w:hAnsi="Calibri Light"/>
              </w:rPr>
              <w:t>Ευρ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  <w:lang w:val="el-GR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  <w:lang w:val="el-G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b/>
                <w:b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Times New Roman"/>
                <w:b/>
                <w:b/>
                <w:lang w:val="el-GR" w:eastAsia="ar-SA"/>
              </w:rPr>
            </w:pPr>
            <w:r>
              <w:rPr>
                <w:rFonts w:cs="Times New Roman"/>
                <w:b/>
                <w:lang w:val="el-GR" w:eastAsia="ar-SA"/>
              </w:rPr>
              <w:t>Συνολικός Προϋπολογισμό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Ευρ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Calibri Light" w:hAnsi="Calibri Light" w:eastAsia="Arial" w:cs="Calibri Light"/>
                <w:b/>
                <w:b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libri Light" w:hAnsi="Calibri Light" w:eastAsia="Arial" w:cs="Calibri Light"/>
          <w:b/>
          <w:b/>
          <w:sz w:val="24"/>
          <w:szCs w:val="24"/>
          <w:lang w:val="el-GR"/>
        </w:rPr>
      </w:pPr>
      <w:r>
        <w:rPr>
          <w:rFonts w:eastAsia="Arial" w:cs="Calibri Light" w:ascii="Calibri Light" w:hAnsi="Calibri Light"/>
          <w:b/>
          <w:sz w:val="24"/>
          <w:szCs w:val="24"/>
          <w:lang w:val="el-GR"/>
        </w:rPr>
        <w:t>Κασσάνδρεια ……………………….</w:t>
      </w:r>
    </w:p>
    <w:p>
      <w:pPr>
        <w:pStyle w:val="Normal"/>
        <w:spacing w:before="0" w:after="120"/>
        <w:jc w:val="center"/>
        <w:rPr>
          <w:rFonts w:ascii="Calibri Light" w:hAnsi="Calibri Light" w:eastAsia="Arial" w:cs="Calibri Light"/>
          <w:b/>
          <w:b/>
          <w:sz w:val="24"/>
          <w:szCs w:val="24"/>
          <w:lang w:val="el-GR"/>
        </w:rPr>
      </w:pPr>
      <w:r>
        <w:rPr>
          <w:rFonts w:eastAsia="Arial" w:cs="Calibri Light" w:ascii="Calibri Light" w:hAnsi="Calibri Light"/>
          <w:b/>
          <w:sz w:val="24"/>
          <w:szCs w:val="24"/>
          <w:lang w:val="el-GR"/>
        </w:rPr>
        <w:t>Ο   ΠΡΟΣΦΕΡΩ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566" w:footer="14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mo">
    <w:altName w:val="arial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20" w:space="0" w:color="000080"/>
      </w:pBdr>
      <w:spacing w:before="320" w:after="160"/>
      <w:outlineLvl w:val="0"/>
    </w:pPr>
    <w:rPr>
      <w:rFonts w:ascii="Arial" w:hAnsi="Arial" w:eastAsia="Arial" w:cs="Arial"/>
      <w:b/>
      <w:color w:val="33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Arial" w:cs="Arial"/>
      <w:b/>
      <w:color w:val="0020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ind w:left="567" w:hanging="567"/>
      <w:outlineLvl w:val="2"/>
    </w:pPr>
    <w:rPr>
      <w:rFonts w:ascii="Arial" w:hAnsi="Arial" w:eastAsia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Arial" w:hAnsi="Arial" w:eastAsia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z0">
    <w:name w:val="WW8Num4z0"/>
    <w:qFormat/>
    <w:rPr>
      <w:rFonts w:ascii="Times" w:hAnsi="Times" w:eastAsia="Times" w:cs="Time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z2">
    <w:name w:val="WW8Num4z2"/>
    <w:qFormat/>
    <w:rPr>
      <w:rFonts w:ascii="Arimo;Times New Roman" w:hAnsi="Arimo;Times New Roman" w:eastAsia="Arimo;Times New Roman" w:cs="Arimo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elvetica Neue;Times New Roman" w:hAnsi="Helvetica Neue;Times New Roman" w:eastAsia="Helvetica Neue;Times New Roman" w:cs="Helvetica Neue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9z0">
    <w:name w:val="WW8Num9z0"/>
    <w:qFormat/>
    <w:rPr>
      <w:rFonts w:ascii="Arimo;Times New Roman" w:hAnsi="Arimo;Times New Roman" w:eastAsia="Arimo;Times New Roman" w:cs="Arimo;Times New Roman"/>
      <w:b w:val="false"/>
      <w:i w:val="false"/>
      <w:caps w:val="false"/>
      <w:smallCaps w:val="false"/>
      <w:strike w:val="false"/>
      <w:dstrike w:val="false"/>
      <w:position w:val="0"/>
      <w:sz w:val="20"/>
      <w:sz w:val="20"/>
      <w:szCs w:val="20"/>
      <w:shd w:fill="auto" w:val="clear"/>
      <w:vertAlign w:val="baseline"/>
    </w:rPr>
  </w:style>
  <w:style w:type="character" w:styleId="WW8Num9z1">
    <w:name w:val="WW8Num9z1"/>
    <w:qFormat/>
    <w:rPr>
      <w:rFonts w:ascii="Helvetica Neue;Times New Roman" w:hAnsi="Helvetica Neue;Times New Roman" w:eastAsia="Helvetica Neue;Times New Roman" w:cs="Helvetica Neue;Times New Roman"/>
      <w:b w:val="false"/>
      <w:i w:val="false"/>
      <w:caps w:val="false"/>
      <w:smallCaps w:val="false"/>
      <w:strike w:val="false"/>
      <w:dstrike w:val="false"/>
      <w:position w:val="0"/>
      <w:sz w:val="20"/>
      <w:sz w:val="20"/>
      <w:szCs w:val="20"/>
      <w:shd w:fill="auto" w:val="clear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Helvetica Neue;Times New Roman" w:hAnsi="Helvetica Neue;Times New Roman" w:eastAsia="Helvetica Neue;Times New Roman" w:cs="Helvetica Neue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333399"/>
      <w:sz w:val="28"/>
      <w:szCs w:val="28"/>
      <w:lang w:val="en-US"/>
    </w:rPr>
  </w:style>
  <w:style w:type="character" w:styleId="2Char">
    <w:name w:val="Επικεφαλίδα 2 Char"/>
    <w:qFormat/>
    <w:rPr>
      <w:rFonts w:ascii="Arial" w:hAnsi="Arial" w:eastAsia="Arial" w:cs="Arial"/>
      <w:b/>
      <w:color w:val="002060"/>
      <w:sz w:val="24"/>
      <w:szCs w:val="24"/>
      <w:lang w:val="en-US"/>
    </w:rPr>
  </w:style>
  <w:style w:type="character" w:styleId="3Char">
    <w:name w:val="Επικεφαλίδα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4Char">
    <w:name w:val="Επικεφαλίδα 4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5Char">
    <w:name w:val="Επικεφαλίδα 5 Char"/>
    <w:qFormat/>
    <w:rPr>
      <w:rFonts w:cs="Calibri"/>
      <w:b/>
      <w:sz w:val="22"/>
      <w:szCs w:val="22"/>
      <w:lang w:val="en-US"/>
    </w:rPr>
  </w:style>
  <w:style w:type="character" w:styleId="6Char">
    <w:name w:val="Επικεφαλίδα 6 Char"/>
    <w:qFormat/>
    <w:rPr>
      <w:rFonts w:cs="Calibri"/>
      <w:b/>
      <w:lang w:val="en-US"/>
    </w:rPr>
  </w:style>
  <w:style w:type="character" w:styleId="Char">
    <w:name w:val="Τίτλος Char"/>
    <w:qFormat/>
    <w:rPr>
      <w:rFonts w:cs="Calibri"/>
      <w:b/>
      <w:sz w:val="72"/>
      <w:szCs w:val="72"/>
      <w:lang w:val="en-US"/>
    </w:rPr>
  </w:style>
  <w:style w:type="character" w:styleId="Char1">
    <w:name w:val="Υπότιτλος Char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φαλίδα Char"/>
    <w:qFormat/>
    <w:rPr>
      <w:rFonts w:cs="Calibri"/>
      <w:sz w:val="22"/>
      <w:szCs w:val="22"/>
      <w:lang w:val="en-US"/>
    </w:rPr>
  </w:style>
  <w:style w:type="character" w:styleId="Char3">
    <w:name w:val="Υποσέλιδο Char"/>
    <w:qFormat/>
    <w:rPr>
      <w:rFonts w:cs="Calibri"/>
      <w:sz w:val="22"/>
      <w:szCs w:val="22"/>
      <w:lang w:val="en-US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4">
    <w:name w:val="Κείμενο σημείωσης τέλους Char"/>
    <w:qFormat/>
    <w:rPr>
      <w:rFonts w:cs="Calibri"/>
      <w:lang w:val="en-US"/>
    </w:rPr>
  </w:style>
  <w:style w:type="character" w:styleId="Char5">
    <w:name w:val="Κείμενο υποσημείωσης Char"/>
    <w:qFormat/>
    <w:rPr>
      <w:rFonts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Σώμα κειμένου Char"/>
    <w:qFormat/>
    <w:rPr>
      <w:rFonts w:ascii="Times New Roman" w:hAnsi="Times New Roman" w:eastAsia="Times New Roman" w:cs="Times New Roman"/>
      <w:sz w:val="24"/>
      <w:szCs w:val="24"/>
      <w:lang w:bidi="el-G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l-GR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1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56" w:before="240" w:after="0"/>
      <w:jc w:val="left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  <w:lang w:val="el-G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mbria" w:hAnsi="Cambria" w:eastAsia="Times New Roman" w:cs="Times New Roman"/>
      <w:kern w:val="2"/>
      <w:lang w:val="el-GR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mbria" w:hAnsi="Cambria" w:eastAsia="Times New Roman" w:cs="Times New Roman"/>
      <w:kern w:val="2"/>
      <w:lang w:val="el-GR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mbria" w:hAnsi="Cambria" w:eastAsia="Times New Roman" w:cs="Times New Roman"/>
      <w:kern w:val="2"/>
      <w:lang w:val="el-GR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mbria" w:hAnsi="Cambria" w:eastAsia="Times New Roman" w:cs="Times New Roman"/>
      <w:kern w:val="2"/>
      <w:lang w:val="el-GR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mbria" w:hAnsi="Cambria" w:eastAsia="Times New Roman" w:cs="Times New Roman"/>
      <w:kern w:val="2"/>
      <w:lang w:val="el-GR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mbria" w:hAnsi="Cambria" w:eastAsia="Times New Roman" w:cs="Times New Roman"/>
      <w:kern w:val="2"/>
      <w:lang w:val="el-GR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1:00Z</dcterms:created>
  <dc:creator>estylianidou@outlook.com.gr</dc:creator>
  <dc:description/>
  <cp:keywords/>
  <dc:language>en-US</dc:language>
  <cp:lastModifiedBy>estylianidou@outlook.com.gr</cp:lastModifiedBy>
  <dcterms:modified xsi:type="dcterms:W3CDTF">2024-12-23T07:49:00Z</dcterms:modified>
  <cp:revision>14</cp:revision>
  <dc:subject/>
  <dc:title/>
</cp:coreProperties>
</file>